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4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4-006850-1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06 августа 2024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right="-2" w:firstLine="710"/>
        <w:jc w:val="both"/>
        <w:rPr/>
      </w:pPr>
      <w:r>
        <w:rPr>
          <w:sz w:val="28"/>
        </w:rPr>
        <w:t>с участием лица, в отношении которого ведется производство по делу об административном правонарушении, Нуриахметова И.Х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уриахметова Ирика Хамитовича, * года рождения, уроженца *, гражданина Российской Федерации, паспорт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05.2024 в 08:00 </w:t>
      </w:r>
      <w:r>
        <w:rPr>
          <w:sz w:val="28"/>
        </w:rPr>
        <w:t>Нуриахметов И.Х</w:t>
      </w:r>
      <w:r>
        <w:rPr>
          <w:sz w:val="28"/>
          <w:szCs w:val="28"/>
        </w:rPr>
        <w:t xml:space="preserve">., находясь по адресу: г.Нягань, *, употребил наркотическое средство, относящееся согласно справке о результатах химико-токсикологического исследования №*, относящееся к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Нуриахметов И.Х</w:t>
      </w:r>
      <w:r>
        <w:rPr>
          <w:sz w:val="28"/>
          <w:szCs w:val="28"/>
        </w:rPr>
        <w:t>. свою вину признал, с протоколом согласился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Нуриахметова И.Х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Нуриахметова И.Х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0869/2278 от 26.06.2024, в котором указаны обстоятельства совершённого Гончаренко А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Нуриахметову И.Х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оперуполномоченного ОНК ОМВД России по г. Нягани Володина Н.В. от 23.05.2024 и 26.06.2024, в котором он сообщает о выявлении факта совершения </w:t>
      </w:r>
      <w:r>
        <w:rPr>
          <w:sz w:val="28"/>
        </w:rPr>
        <w:t>Нуриахметовым И.Х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ъяснениями Нуриахметова И.Х. от 26.06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№ *, согласно которой при химико-токсикологическом исследовании биологического объекта (моча) у </w:t>
      </w:r>
      <w:r>
        <w:rPr>
          <w:sz w:val="28"/>
        </w:rPr>
        <w:t>Нуриахметова И.Х</w:t>
      </w:r>
      <w:r>
        <w:rPr>
          <w:sz w:val="28"/>
          <w:szCs w:val="28"/>
        </w:rPr>
        <w:t>. обнаружено вещество *;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г.Нягани *.В. от 23.05.2024, согласно которому 23.05.2024 в 08:21 в ДЧ ОМВД России по г.Нягани поступило телефонное сообщение от СМП Сергеевой о том, что по адресу*</w:t>
      </w:r>
      <w:r>
        <w:rPr>
          <w:color w:val="000000"/>
          <w:sz w:val="28"/>
          <w:szCs w:val="28"/>
        </w:rPr>
        <w:t xml:space="preserve"> необходима помощь полиции, мужчина употребил наркотики и находится в наркотическом опьянении, буян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Нуриахметова И.Х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</w:rPr>
        <w:t>Нуриахметовым И.Х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</w:rPr>
        <w:t>Нуриахметову И.Х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иахметова Ирика Хамит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9842406121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